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Tantárgy:</w:t>
      </w:r>
      <w:r>
        <w:rPr>
          <w:b/>
        </w:rPr>
        <w:t xml:space="preserve"> Termelési folyamatok</w:t>
      </w:r>
    </w:p>
    <w:p>
      <w:pPr>
        <w:pStyle w:val="Normal"/>
        <w:rPr/>
      </w:pPr>
      <w:r>
        <w:rPr>
          <w:b/>
          <w:u w:val="single"/>
        </w:rPr>
        <w:t>Tanár:</w:t>
      </w:r>
      <w:r>
        <w:rPr>
          <w:b/>
        </w:rPr>
        <w:t xml:space="preserve"> Dr. Schuster Györg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rPr>
      </w:pPr>
      <w:r>
        <w:rPr>
          <w:b/>
          <w:sz w:val="96"/>
        </w:rPr>
        <w:t xml:space="preserve">       </w:t>
      </w:r>
      <w:r>
        <w:rPr>
          <w:b/>
          <w:sz w:val="96"/>
        </w:rPr>
        <w:t>Pohárgyártási</w:t>
      </w:r>
    </w:p>
    <w:p>
      <w:pPr>
        <w:pStyle w:val="Normal"/>
        <w:rPr/>
      </w:pPr>
      <w:r>
        <w:rPr>
          <w:b/>
          <w:sz w:val="96"/>
        </w:rPr>
        <w:t xml:space="preserve">        </w:t>
      </w:r>
      <w:r>
        <w:rPr>
          <w:b/>
          <w:sz w:val="96"/>
        </w:rPr>
        <w:t>Technológia</w:t>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Sándor Mária</w:t>
      </w:r>
    </w:p>
    <w:p>
      <w:pPr>
        <w:pStyle w:val="Normal"/>
        <w:rPr/>
      </w:pPr>
      <w:r>
        <w:rPr>
          <w:b/>
        </w:rPr>
        <w:t xml:space="preserve">                                                                                                               </w:t>
      </w:r>
      <w:r>
        <w:rPr>
          <w:b/>
        </w:rPr>
        <w:t>YAY4KO</w:t>
      </w:r>
    </w:p>
    <w:p>
      <w:pPr>
        <w:pStyle w:val="Normal"/>
        <w:rPr/>
      </w:pPr>
      <w:r>
        <w:rPr>
          <w:b/>
        </w:rPr>
        <w:t xml:space="preserve">                                                                                                               </w:t>
      </w:r>
      <w:r>
        <w:rPr/>
        <w:t>Műszaki menedzser szak</w:t>
      </w:r>
    </w:p>
    <w:p>
      <w:pPr>
        <w:pStyle w:val="Normal"/>
        <w:rPr/>
      </w:pPr>
      <w:r>
        <w:rPr/>
        <w:t xml:space="preserve">                                                                                                               </w:t>
      </w:r>
      <w:r>
        <w:rPr/>
        <w:t>Távoktatás tagozat</w:t>
      </w:r>
    </w:p>
    <w:p>
      <w:pPr>
        <w:pStyle w:val="Normal"/>
        <w:rPr/>
      </w:pPr>
      <w:r>
        <w:rPr/>
        <w:t xml:space="preserve">                                                                                                               </w:t>
      </w:r>
      <w:r>
        <w:rPr>
          <w:b/>
        </w:rPr>
        <w:t>2008/2009 II. félév</w:t>
      </w:r>
    </w:p>
    <w:p>
      <w:pPr>
        <w:pStyle w:val="Normal"/>
        <w:rPr/>
      </w:pPr>
      <w:r>
        <w:rPr>
          <w:b/>
        </w:rPr>
        <w:t xml:space="preserve">                                                                                                               </w:t>
      </w:r>
      <w:r>
        <w:rPr>
          <w:b/>
        </w:rPr>
        <w:t>55.csoport</w:t>
      </w:r>
    </w:p>
    <w:p>
      <w:pPr>
        <w:pStyle w:val="Normal"/>
        <w:rPr/>
      </w:pPr>
      <w:r>
        <w:rPr/>
        <w:t>Az automata üveggyártás során az üveg alapanyagait gáz-oxigénfűtésű kemencében felhevítik 1300 C°-ra. Ezen a hőmérsékleten az üveg folyékonnyá válik. A homogén olvadt üveg a feedercsatornán keresztül jut el az automata géphez. Jelen esetben a P-31 típusú ballonfúvó automata géphez és a W12 típusú kehelyszár préshez. Az adagoló mechanizmus kialakítja a megfelelő formájú és súlyú üvegcseppet. A gépeken történik meg a termék, a kehelyszár és a kehelycsésze alakjának kialakítása, préselés illetve levegővel történő fúvás során. A gépről lekerülő félkész termék kézi átrakással kerül a 16 állomásos leolvasztó gépre. Itt a pohár szájának kialakítása történik. Innen már a késztermék a behordó szalagon keresztül a feszültségmentesítő szalagra kerül, ahol a termék egyenletes lehűlése zajlik. A feszültségmentesítő szalagról kikerülő késztermék a csomagolóba kerül, ahol a terméket válogatják, osztályozzák, majd csomagolják.</w:t>
      </w:r>
    </w:p>
    <w:p>
      <w:pPr>
        <w:pStyle w:val="Normal"/>
        <w:rPr/>
      </w:pPr>
      <w:r>
        <w:rPr/>
      </w:r>
    </w:p>
    <w:p>
      <w:pPr>
        <w:pStyle w:val="Normal"/>
        <w:rPr>
          <w:b/>
          <w:b/>
          <w:u w:val="single"/>
        </w:rPr>
      </w:pPr>
      <w:r>
        <w:rPr>
          <w:b/>
          <w:u w:val="single"/>
        </w:rPr>
        <w:t>A technológiai sor bemutatása:</w:t>
      </w:r>
    </w:p>
    <w:p>
      <w:pPr>
        <w:pStyle w:val="Normal"/>
        <w:rPr>
          <w:b/>
          <w:b/>
          <w:u w:val="single"/>
        </w:rPr>
      </w:pPr>
      <w:r>
        <w:rPr>
          <w:b/>
          <w:u w:val="single"/>
        </w:rPr>
      </w:r>
    </w:p>
    <w:p>
      <w:pPr>
        <w:pStyle w:val="Normal"/>
        <w:rPr>
          <w:b/>
          <w:b/>
          <w:i/>
          <w:i/>
        </w:rPr>
      </w:pPr>
      <w:r>
        <w:rPr>
          <w:b/>
          <w:i/>
        </w:rPr>
        <w:t>A Kádmedence műszaki leírása:</w:t>
      </w:r>
    </w:p>
    <w:p>
      <w:pPr>
        <w:pStyle w:val="Normal"/>
        <w:rPr>
          <w:b/>
          <w:b/>
          <w:i/>
          <w:i/>
        </w:rPr>
      </w:pPr>
      <w:r>
        <w:rPr>
          <w:b/>
          <w:i/>
        </w:rPr>
      </w:r>
    </w:p>
    <w:p>
      <w:pPr>
        <w:pStyle w:val="Normal"/>
        <w:rPr/>
      </w:pPr>
      <w:r>
        <w:rPr>
          <w:i/>
          <w:u w:val="single"/>
        </w:rPr>
        <w:t>Megnevezés:</w:t>
      </w:r>
      <w:r>
        <w:rPr>
          <w:u w:val="single"/>
        </w:rPr>
        <w:t xml:space="preserve"> </w:t>
      </w:r>
      <w:r>
        <w:rPr/>
        <w:t>F-G csarnokba beépített folyamatos üzemű, kettős boltozatú kádmedence, keramikus rekuperátoros levegő előmelegítéssel fehérüveg olvasztására. Jele: ’F’</w:t>
      </w:r>
    </w:p>
    <w:p>
      <w:pPr>
        <w:pStyle w:val="Normal"/>
        <w:rPr/>
      </w:pPr>
      <w:r>
        <w:rPr/>
      </w:r>
    </w:p>
    <w:p>
      <w:pPr>
        <w:pStyle w:val="Normal"/>
        <w:rPr/>
      </w:pPr>
      <w:r>
        <w:rPr>
          <w:i/>
          <w:u w:val="single"/>
        </w:rPr>
        <w:t>Működési elve:</w:t>
      </w:r>
      <w:r>
        <w:rPr/>
        <w:t xml:space="preserve"> A keverőházból az adott összetételű nyersanyagkeverék futódarun érkező fazekakból kerül az adagológép feletti bunkerbe. A keverékadagolás az üvegszint érzékelővel szabályozva automatikus. A keverék az adagolóból a doghauson keresztül az olvasztókádba áramlik, miközben a megfelelően beállított tüzelés, kemence és hőmérsékleti viszonyok mellett lejátszódnak a szilikátképződési és üvegesedési folyamatok. 1440-1450 C°-on az üvegolvadék viszkozitása lecsökken, valamennyi alkotóelem oldódik, az olvadék a képződött gázok eltávozása után kitisztul. A kitisztult üveg az olvasztókádból az átfolyón keresztül az elosztókádba áramlik, ahonnan 4 feeder csatornán és a cseppadagolókon keresztül az üvegformázó automata gépekbe kerül. Az olvasztás energiaszükségletét 5 db gázégővel biztosítjuk. A tüzeléshez előmelegített levegőt alkalmazunk, amihez a keramikus rekuperátorban hőcserével a távozó füstgáz hőjét használjuk fel. A kemence megfelelő működését olvadék mintavételezéssel, a füstgáz CO</w:t>
      </w:r>
      <w:r>
        <w:rPr>
          <w:vertAlign w:val="subscript"/>
        </w:rPr>
        <w:t xml:space="preserve">2 </w:t>
      </w:r>
      <w:r>
        <w:rPr/>
        <w:t>és O</w:t>
      </w:r>
      <w:r>
        <w:rPr>
          <w:vertAlign w:val="subscript"/>
        </w:rPr>
        <w:t xml:space="preserve">2 </w:t>
      </w:r>
      <w:r>
        <w:rPr/>
        <w:t>tartalmának mérésével, valamint automatikus műszeres mérésekkel végzünk.</w:t>
      </w:r>
    </w:p>
    <w:p>
      <w:pPr>
        <w:pStyle w:val="Normal"/>
        <w:rPr/>
      </w:pPr>
      <w:r>
        <w:rPr/>
      </w:r>
    </w:p>
    <w:p>
      <w:pPr>
        <w:pStyle w:val="Normal"/>
        <w:rPr>
          <w:b/>
          <w:b/>
        </w:rPr>
      </w:pPr>
      <w:r>
        <w:rPr>
          <w:b/>
        </w:rPr>
        <w:t>Feeder:</w:t>
      </w:r>
    </w:p>
    <w:p>
      <w:pPr>
        <w:pStyle w:val="Normal"/>
        <w:rPr>
          <w:b/>
          <w:b/>
        </w:rPr>
      </w:pPr>
      <w:r>
        <w:rPr>
          <w:b/>
        </w:rPr>
      </w:r>
    </w:p>
    <w:p>
      <w:pPr>
        <w:pStyle w:val="Normal"/>
        <w:rPr/>
      </w:pPr>
      <w:r>
        <w:rPr/>
        <w:t>A feeder a kemence kidolgozó részétől a cseppadagoló elejéig (gyártógépig) terjed ki.</w:t>
      </w:r>
    </w:p>
    <w:p>
      <w:pPr>
        <w:pStyle w:val="Normal"/>
        <w:rPr>
          <w:u w:val="single"/>
        </w:rPr>
      </w:pPr>
      <w:r>
        <w:rPr>
          <w:u w:val="single"/>
        </w:rPr>
        <w:t>A feederek főbb szerkezeti egységei:</w:t>
      </w:r>
    </w:p>
    <w:p>
      <w:pPr>
        <w:pStyle w:val="Normal"/>
        <w:numPr>
          <w:ilvl w:val="0"/>
          <w:numId w:val="1"/>
        </w:numPr>
        <w:rPr>
          <w:u w:val="single"/>
        </w:rPr>
      </w:pPr>
      <w:r>
        <w:rPr/>
        <w:t>csatorna</w:t>
      </w:r>
    </w:p>
    <w:p>
      <w:pPr>
        <w:pStyle w:val="Normal"/>
        <w:numPr>
          <w:ilvl w:val="0"/>
          <w:numId w:val="1"/>
        </w:numPr>
        <w:rPr>
          <w:u w:val="single"/>
        </w:rPr>
      </w:pPr>
      <w:r>
        <w:rPr/>
        <w:t>gáz-levegőkeverő-, szabályozó berendezés</w:t>
      </w:r>
    </w:p>
    <w:p>
      <w:pPr>
        <w:pStyle w:val="Normal"/>
        <w:numPr>
          <w:ilvl w:val="0"/>
          <w:numId w:val="1"/>
        </w:numPr>
        <w:rPr>
          <w:u w:val="single"/>
        </w:rPr>
      </w:pPr>
      <w:r>
        <w:rPr/>
        <w:t>Hartford rendszerű cseppadagoló</w:t>
      </w:r>
    </w:p>
    <w:p>
      <w:pPr>
        <w:pStyle w:val="Normal"/>
        <w:rPr/>
      </w:pPr>
      <w:r>
        <w:rPr/>
        <w:t>Az üveggyártó gépeket gyártáshoz megfelelő súlyú, alakú, hőmérsékletű és homogén üvegcseppekkel kell ellátni. Ezt biztosítja a feeder. Az automata sorok feedereinél a cseppadagolás Hartford rendszerű cseppadagoló gépekkel történik. A cseppadagolók szorosan (szinkronban) kapcsolódnak az üveggyártó gépekhez. A megfelelő csepp előállítása nagymértékben meghatározza a gyártás sikerét.</w:t>
      </w:r>
    </w:p>
    <w:p>
      <w:pPr>
        <w:pStyle w:val="Normal"/>
        <w:rPr/>
      </w:pPr>
      <w:r>
        <w:rPr/>
        <w:t>Az „F” kádmedence 4 feeder csatlakozási lehetőséggel épült, 4 db 600 mm-es belső szélességű kezdőkővel. A feeder az utolsó szakasz, melyen az üveg a gyártást megelőzően végig halad. A feederek 5 vagy 4 zónából állnak, melyek mind önálló szabályozókörként funkcionálnak.</w:t>
      </w:r>
    </w:p>
    <w:p>
      <w:pPr>
        <w:pStyle w:val="Normal"/>
        <w:rPr/>
      </w:pPr>
      <w:r>
        <w:rPr/>
      </w:r>
    </w:p>
    <w:p>
      <w:pPr>
        <w:pStyle w:val="Normal"/>
        <w:rPr>
          <w:b/>
          <w:b/>
        </w:rPr>
      </w:pPr>
      <w:r>
        <w:rPr>
          <w:b/>
        </w:rPr>
        <w:t>P-31:</w:t>
      </w:r>
    </w:p>
    <w:p>
      <w:pPr>
        <w:pStyle w:val="Normal"/>
        <w:rPr>
          <w:b/>
          <w:b/>
        </w:rPr>
      </w:pPr>
      <w:r>
        <w:rPr>
          <w:b/>
        </w:rPr>
      </w:r>
    </w:p>
    <w:p>
      <w:pPr>
        <w:pStyle w:val="Normal"/>
        <w:rPr/>
      </w:pPr>
      <w:r>
        <w:rPr>
          <w:i/>
          <w:u w:val="single"/>
        </w:rPr>
        <w:t xml:space="preserve">A berendezés megnevezése: </w:t>
      </w:r>
      <w:r>
        <w:rPr/>
        <w:t>Az „F” kemencén telepített w12 P-31 típusú kehelygyártó automata gépsor. A gépsor áll: a feedercsatornákból, a W12 présgépből, P-31 fúvógépből, leszedő szalagokból, lángleolvasztóból, behordó és keresztszalagokból, valamint a gépsor működését biztosító vezérlő egységből.</w:t>
      </w:r>
    </w:p>
    <w:p>
      <w:pPr>
        <w:pStyle w:val="Normal"/>
        <w:rPr/>
      </w:pPr>
      <w:r>
        <w:rPr/>
      </w:r>
    </w:p>
    <w:p>
      <w:pPr>
        <w:pStyle w:val="Normal"/>
        <w:rPr/>
      </w:pPr>
      <w:r>
        <w:rPr>
          <w:i/>
          <w:u w:val="single"/>
        </w:rPr>
        <w:t xml:space="preserve">A működés elve: </w:t>
      </w:r>
      <w:r>
        <w:rPr/>
        <w:t>A feedercsatornán keresztül érkező üveget cseppadagoló alakítja a megfelelő alakra, súlyra. A csepp cseppcsatornán keresztülkerül az alsó présfejre. Az alsó présfejés a felső présfej a cseppet pogácsa alakra préseli. A kipréselt üvegpogácsát a felső présfej, amely egyben a szívófej is, átadja a gép munkaasztalára. A munkaasztalok egyenletesen körpályán mozognak. A munkaasztalon az üvegre zár a fúvófej, megtörténik az előfúvás. A készforma bezárása után a készrefúvás. A gépre 20 db munkaasztal és fúvófej, valamint forma van felszerelve. A munkaasztal és a fúvófej, az előfúvás és a készrefúvás ideje alatt saját tengelye körül egyenletes körmozgást végez. A készrefúvás után a gépről tárcsás vágószerkezet és letörőkar a terméket a leszedőszalagra továbbítja. A forma lágyított vízzel történő hűtése, nedvesítése után újból alkalmas az üveg befogadására. A leszedőszalagról a termék a leolvasztógépre kerül. Itt a felesleges sapkát gáz oxigén égővel leolvasztják, illetve kialakítják az üveg száját. A leolvasztógépről behordó szalagon, keresztszalagon keresztül a hűtőszalagra kerül az üveg.</w:t>
      </w:r>
    </w:p>
    <w:p>
      <w:pPr>
        <w:pStyle w:val="Normal"/>
        <w:rPr/>
      </w:pPr>
      <w:r>
        <w:rPr/>
      </w:r>
    </w:p>
    <w:p>
      <w:pPr>
        <w:pStyle w:val="Normal"/>
        <w:rPr>
          <w:b/>
          <w:b/>
        </w:rPr>
      </w:pPr>
      <w:r>
        <w:rPr>
          <w:b/>
        </w:rPr>
        <w:t>Az üvegcsepp kialakítása:</w:t>
      </w:r>
    </w:p>
    <w:p>
      <w:pPr>
        <w:pStyle w:val="Normal"/>
        <w:rPr>
          <w:b/>
          <w:b/>
        </w:rPr>
      </w:pPr>
      <w:r>
        <w:rPr>
          <w:b/>
        </w:rPr>
      </w:r>
    </w:p>
    <w:p>
      <w:pPr>
        <w:pStyle w:val="Normal"/>
        <w:rPr/>
      </w:pPr>
      <w:r>
        <w:rPr/>
        <w:t>Az üvegcsepp jellemzői a súly, hőmérséklet és méretek. Ha új terméket gyártunk, meghatározzuk a nettó leolvasztott súlyt. Ez a cseppsúly 50%+-10%-a. Válasszunk 40%-ot. Ez határozza meg a kiinduló cseppsúlyt.</w:t>
      </w:r>
    </w:p>
    <w:p>
      <w:pPr>
        <w:pStyle w:val="Normal"/>
        <w:rPr/>
      </w:pPr>
      <w:r>
        <w:rPr/>
        <w:t>A cseppsúly ismeretében táblázatból meghatározzuk a szükséges csepptál furatot. A súly függvényében a csepptál furatot úgy határozzuk meg, hogy a ballonfúváshoz az optimális l/d (csepphossz/ csepp átmérő) viszonyszám 1,4-1,6 között legyen. Az így megválasztott csepptál furatnál az adagoló kezelőelemeivel a jellemzőket (keverőcső magasság, dugómagasság, dugó lökethossz) addig változtatjuk, míg a szükséges súlyú és alakú csepp kialakul. Ha az 1/d=nagyobb, vagy kisebb mint 1,4-1,6, akkor az kedvezőtlenebb üvegpogácsát fog eredményezni, illetve gyártási nehézségeket fog okozni. Azért kell a fentiekben leírt 40%-os értéket választani, mert a csepp átmérője független a súlytól, a csepptálnak az 1/8 értékével kisebb.</w:t>
      </w:r>
    </w:p>
    <w:p>
      <w:pPr>
        <w:pStyle w:val="Normal"/>
        <w:rPr/>
      </w:pPr>
      <w:r>
        <w:rPr/>
        <w:t xml:space="preserve"> </w:t>
      </w:r>
      <w:r>
        <w:rPr/>
        <w:t>Tartózkodni kell a fentieknél kisebb csepp kialakításától, mert annak levezetése a cseppcsatornán, valamint felfekvése a présfejen bizonytalan, ill. gyártási nehézségeket okozhat.</w:t>
      </w:r>
    </w:p>
    <w:p>
      <w:pPr>
        <w:pStyle w:val="Normal"/>
        <w:rPr/>
      </w:pPr>
      <w:r>
        <w:rPr/>
        <w:t>A gépen gyártható súlytartományban az üvegcseppek célszerűen négyféle méretű ollóval elvághatók. Az ollópengéket átlagosan 15 nap után köszörülni kell. A pengék 3-szor köszörülhetők újra, illetve ha az eredeti átmérő 5 mm-rel megnövekedett a köszörülés folytán, úgy az ollókat ki kell cserélni.</w:t>
      </w:r>
    </w:p>
    <w:p>
      <w:pPr>
        <w:pStyle w:val="Normal"/>
        <w:rPr/>
      </w:pPr>
      <w:r>
        <w:rPr/>
      </w:r>
    </w:p>
    <w:p>
      <w:pPr>
        <w:pStyle w:val="Normal"/>
        <w:rPr/>
      </w:pPr>
      <w:r>
        <w:rPr>
          <w:i/>
          <w:u w:val="single"/>
        </w:rPr>
        <w:t xml:space="preserve">Cseppkitámasztó: </w:t>
      </w:r>
      <w:r>
        <w:rPr/>
        <w:t>Az alsó olló vágáskor a cseppet az olló vágási irányába eldobni, eltolni igyekszik. Ennek megakadályozására az ellentétes oldalon a cseppet az úgynevezett csepp-pofozóval ki kell támasztani.</w:t>
      </w:r>
    </w:p>
    <w:p>
      <w:pPr>
        <w:pStyle w:val="Normal"/>
        <w:rPr/>
      </w:pPr>
      <w:r>
        <w:rPr/>
        <w:t>A csepplevezető csatorna a cseppet az alsó présfejhez vezeti. Egy darabból áll. Üveggel érintkező felületét 4 mm-es vastagságú, az Olivotto cég által gyártott szövet gyapjúszövettel kell bélelni. A bélést állandóan nedvesen kell tartani lágy víz rávezetésével. A ráfolyást a csatorna felső végén, a felesleg elfolyását az alsó részen kell biztosítani. Az a cél, hogy az üvegcsepp és a szövet bélés között vékony vízhártya alakuljon ki.</w:t>
      </w:r>
    </w:p>
    <w:p>
      <w:pPr>
        <w:pStyle w:val="Normal"/>
        <w:rPr/>
      </w:pPr>
      <w:r>
        <w:rPr/>
      </w:r>
    </w:p>
    <w:p>
      <w:pPr>
        <w:pStyle w:val="Normal"/>
        <w:rPr/>
      </w:pPr>
      <w:r>
        <w:rPr>
          <w:i/>
          <w:u w:val="single"/>
        </w:rPr>
        <w:t xml:space="preserve">Csatorna méretek: </w:t>
      </w:r>
      <w:r>
        <w:rPr/>
        <w:t>Csatornát a csepp átmérőjének megfelelően válasszuk meg. A csatornaméret akkor megfelelő, ha a csepp viszonylag kis alakváltozással kerül az alsó présfejre.</w:t>
      </w:r>
    </w:p>
    <w:p>
      <w:pPr>
        <w:pStyle w:val="Normal"/>
        <w:rPr/>
      </w:pPr>
      <w:r>
        <w:rPr/>
      </w:r>
    </w:p>
    <w:p>
      <w:pPr>
        <w:pStyle w:val="Normal"/>
        <w:rPr/>
      </w:pPr>
      <w:r>
        <w:rPr>
          <w:i/>
          <w:u w:val="single"/>
        </w:rPr>
        <w:t xml:space="preserve">Alsóprés: </w:t>
      </w:r>
      <w:r>
        <w:rPr/>
        <w:t>Az üvegcsepp az alsó présre hull, és ott megáll. Az alsóprés felemelkedik és az üveget a felsőpréshez nyomja. Az alsóprés homogén hólyagoktól mentes vasöntvény. Ezt az öntvényt lágy vízzel kell hűteni. Az alsóprés működő sík felülete spirálisan mikrobarázdált az üveg elcsúszásának (préselés közben) megakadályozása végett. Magassága szabályozható. Lehetővé teszi a legyártott tárgyak súlyának szabályozását. Hideg gyűrű alakul ki az üveg körül préselés folyamán. Ez a gyűrű az üvegnek bizonyos stabilitást biztosít a munkagyűrűn történő elhelyezkedése alatt, a fúvófej lesüllyedése előtt.</w:t>
      </w:r>
    </w:p>
    <w:p>
      <w:pPr>
        <w:pStyle w:val="Normal"/>
        <w:rPr/>
      </w:pPr>
      <w:r>
        <w:rPr/>
      </w:r>
    </w:p>
    <w:p>
      <w:pPr>
        <w:pStyle w:val="Normal"/>
        <w:rPr/>
      </w:pPr>
      <w:r>
        <w:rPr>
          <w:i/>
          <w:u w:val="single"/>
        </w:rPr>
        <w:t xml:space="preserve">Cseppfogó: </w:t>
      </w:r>
      <w:r>
        <w:rPr/>
        <w:t>Az alsó présfejre hulló üvegcsepp végét támasztja meg, ill. biztosítja, hogy az üvegcsepp mindig azonos helyzetben helyezkedjen el. A cseppfogó méretét az alsó présfej furatának megfelelően kell megválasztani. A tapasztalat azt mutatja, hogy az üvegcsepp alakja és helyzete a cseppnek a fogóban történt megállapodása után, épp úgy befolyást gyakorol az üveg megoszlására, mint a fogók hosszára egyaránt.</w:t>
      </w:r>
    </w:p>
    <w:p>
      <w:pPr>
        <w:pStyle w:val="Normal"/>
        <w:rPr/>
      </w:pPr>
      <w:r>
        <w:rPr/>
      </w:r>
    </w:p>
    <w:p>
      <w:pPr>
        <w:pStyle w:val="Normal"/>
        <w:rPr/>
      </w:pPr>
      <w:r>
        <w:rPr>
          <w:i/>
          <w:u w:val="single"/>
        </w:rPr>
        <w:t xml:space="preserve">Felsőprés: </w:t>
      </w:r>
      <w:r>
        <w:rPr/>
        <w:t>Az alsópréssel együtt alakítja ki az „üvegpogácsát”. Préselés után a présfejben vákuum alakul ki, ami lehetővé teszi, hogy a „pogácsa” ne essen le, ill. a felső présfej elfordulásával az üveg a munkagyűrű közepére kerüljön. Vákuum megszűnte után a vákuumgyűrűn keresztül sűrített levegő befúvás segíti elő a csepp letételét. Felsőprésnek nagy hővezető-képességű (nagy tisztaságú) rezet kell használni. Hűtése sűrített levegővel történik. Működő felületét krómozni kell az oxidáció elkerülése, és élettartam növelése végett.</w:t>
      </w:r>
    </w:p>
    <w:p>
      <w:pPr>
        <w:pStyle w:val="Normal"/>
        <w:rPr/>
      </w:pPr>
      <w:r>
        <w:rPr/>
      </w:r>
    </w:p>
    <w:p>
      <w:pPr>
        <w:pStyle w:val="Normal"/>
        <w:rPr/>
      </w:pPr>
      <w:r>
        <w:rPr>
          <w:i/>
          <w:u w:val="single"/>
        </w:rPr>
        <w:t xml:space="preserve">Munkagyűrű: </w:t>
      </w:r>
      <w:r>
        <w:rPr/>
        <w:t>Az üveg a középpontban helyezkedik el, majd először saját súlyánál fogva lesüllyed, majd az üveget a leszálló fúvófej alakítja tovább. A gyűrű a munkaasztalba van becsavarva. Kiképzése az üveg hűtési viszonyainak kialakításánál jelentős szerepet játszik. Az új termék gyártása mindig a munkagyűrű furatának meghatározásával kezdődik. A présfejek átmérője mindig 10 mm-rel nagyobb a munkagyűrű furatánál.</w:t>
      </w:r>
    </w:p>
    <w:p>
      <w:pPr>
        <w:pStyle w:val="Normal"/>
        <w:rPr/>
      </w:pPr>
      <w:r>
        <w:rPr/>
      </w:r>
    </w:p>
    <w:p>
      <w:pPr>
        <w:pStyle w:val="Normal"/>
        <w:rPr/>
      </w:pPr>
      <w:r>
        <w:rPr>
          <w:i/>
          <w:u w:val="single"/>
        </w:rPr>
        <w:t xml:space="preserve">Fúvófej: </w:t>
      </w:r>
      <w:r>
        <w:rPr/>
        <w:t>A munkagyűrűn lévő üvegre nyomódik. Központi furatán keresztül érkező fúvólevegő a készformába az üveget kifújja. A fúvófej és a munkagyűrű között kis játékot kell hagyni, ez a játék célszerűen 0,3-0,5mm között van.</w:t>
      </w:r>
    </w:p>
    <w:p>
      <w:pPr>
        <w:pStyle w:val="Normal"/>
        <w:rPr/>
      </w:pPr>
      <w:r>
        <w:rPr/>
      </w:r>
    </w:p>
    <w:p>
      <w:pPr>
        <w:pStyle w:val="Normal"/>
        <w:rPr>
          <w:b/>
          <w:b/>
        </w:rPr>
      </w:pPr>
      <w:r>
        <w:rPr>
          <w:b/>
        </w:rPr>
        <w:t>A formák:</w:t>
      </w:r>
    </w:p>
    <w:p>
      <w:pPr>
        <w:pStyle w:val="Normal"/>
        <w:rPr>
          <w:b/>
          <w:b/>
        </w:rPr>
      </w:pPr>
      <w:r>
        <w:rPr>
          <w:b/>
        </w:rPr>
      </w:r>
    </w:p>
    <w:p>
      <w:pPr>
        <w:pStyle w:val="Normal"/>
        <w:rPr/>
      </w:pPr>
      <w:r>
        <w:rPr/>
        <w:t>A készforma két részből áll: a két formafélből és a már előzőleg kipréselt kehelyszárat tartó úgynevezett alsó forgató mechanizmusra szerelt talpból. A formák üveggel érintkező felületeit speciális bevonattal kell ellátni.</w:t>
      </w:r>
    </w:p>
    <w:p>
      <w:pPr>
        <w:pStyle w:val="Normal"/>
        <w:rPr/>
      </w:pPr>
      <w:r>
        <w:rPr/>
      </w:r>
    </w:p>
    <w:p>
      <w:pPr>
        <w:pStyle w:val="Normal"/>
        <w:rPr>
          <w:b/>
          <w:b/>
        </w:rPr>
      </w:pPr>
      <w:r>
        <w:rPr>
          <w:b/>
        </w:rPr>
        <w:t>Forgatható formafenék:</w:t>
      </w:r>
    </w:p>
    <w:p>
      <w:pPr>
        <w:pStyle w:val="Normal"/>
        <w:rPr>
          <w:b/>
          <w:b/>
        </w:rPr>
      </w:pPr>
      <w:r>
        <w:rPr>
          <w:b/>
        </w:rPr>
      </w:r>
    </w:p>
    <w:p>
      <w:pPr>
        <w:pStyle w:val="Normal"/>
        <w:rPr/>
      </w:pPr>
      <w:r>
        <w:rPr/>
        <w:t>A P-31-es gép fenéktartó mechanizmus feladata a már kipréselt és részben megszilárdult kehelyszár felemelése a záródó fúvóformához és a szár kapcsolódó részének belenyomása a képlékeny üvegcsészébe.</w:t>
      </w:r>
    </w:p>
    <w:p>
      <w:pPr>
        <w:pStyle w:val="Normal"/>
        <w:rPr/>
      </w:pPr>
      <w:r>
        <w:rPr/>
      </w:r>
    </w:p>
    <w:p>
      <w:pPr>
        <w:pStyle w:val="Normal"/>
        <w:rPr>
          <w:b/>
          <w:b/>
        </w:rPr>
      </w:pPr>
      <w:r>
        <w:rPr>
          <w:b/>
        </w:rPr>
        <w:t>Az üveg kialakítása fúvással:</w:t>
      </w:r>
    </w:p>
    <w:p>
      <w:pPr>
        <w:pStyle w:val="Normal"/>
        <w:rPr>
          <w:b/>
          <w:b/>
        </w:rPr>
      </w:pPr>
      <w:r>
        <w:rPr>
          <w:b/>
        </w:rPr>
      </w:r>
    </w:p>
    <w:p>
      <w:pPr>
        <w:pStyle w:val="Normal"/>
        <w:rPr/>
      </w:pPr>
      <w:r>
        <w:rPr/>
        <w:t>Az üveg kialakításához a következő műveletek szükségesek:</w:t>
      </w:r>
    </w:p>
    <w:p>
      <w:pPr>
        <w:pStyle w:val="Normal"/>
        <w:numPr>
          <w:ilvl w:val="0"/>
          <w:numId w:val="4"/>
        </w:numPr>
        <w:rPr/>
      </w:pPr>
      <w:r>
        <w:rPr/>
        <w:t>Előfúvás. Préselés után kezdete (fúvófej le) és befejezése, erőssége, szakaszossága, vagy folytonossága meghatározó az üvegre.</w:t>
      </w:r>
    </w:p>
    <w:p>
      <w:pPr>
        <w:pStyle w:val="Normal"/>
        <w:numPr>
          <w:ilvl w:val="0"/>
          <w:numId w:val="4"/>
        </w:numPr>
        <w:rPr/>
      </w:pPr>
      <w:r>
        <w:rPr/>
        <w:t>Készrefúvás. Előfúvás befejezésével, ill. a készforma bezárásával indul. Kezdete, befejezése (készforma nyitás, fúvópipa felemelkedés), erőssége, szakaszossága, vagy folytonossága meghatározó az üvegre.</w:t>
      </w:r>
    </w:p>
    <w:p>
      <w:pPr>
        <w:pStyle w:val="Normal"/>
        <w:rPr/>
      </w:pPr>
      <w:r>
        <w:rPr/>
        <w:t xml:space="preserve">Az előfúvás és készrefúvás feltételei a gép vezérlőpályáival beállíthatók. Egy termékhez a beállított értékek rögzíthetők, ill. újragyártáshoz reprodukálhatók. </w:t>
      </w:r>
    </w:p>
    <w:p>
      <w:pPr>
        <w:pStyle w:val="Normal"/>
        <w:rPr/>
      </w:pPr>
      <w:r>
        <w:rPr/>
      </w:r>
    </w:p>
    <w:p>
      <w:pPr>
        <w:pStyle w:val="Normal"/>
        <w:rPr>
          <w:b/>
          <w:b/>
        </w:rPr>
      </w:pPr>
      <w:r>
        <w:rPr>
          <w:b/>
        </w:rPr>
        <w:t>A pályák által beállíthatók:</w:t>
      </w:r>
    </w:p>
    <w:p>
      <w:pPr>
        <w:pStyle w:val="Normal"/>
        <w:rPr>
          <w:b/>
          <w:b/>
        </w:rPr>
      </w:pPr>
      <w:r>
        <w:rPr>
          <w:b/>
        </w:rPr>
      </w:r>
    </w:p>
    <w:p>
      <w:pPr>
        <w:pStyle w:val="Normal"/>
        <w:numPr>
          <w:ilvl w:val="0"/>
          <w:numId w:val="2"/>
        </w:numPr>
        <w:rPr/>
      </w:pPr>
      <w:r>
        <w:rPr/>
        <w:t>Fúvófej leeresztésének kezdete</w:t>
      </w:r>
    </w:p>
    <w:p>
      <w:pPr>
        <w:pStyle w:val="Normal"/>
        <w:numPr>
          <w:ilvl w:val="0"/>
          <w:numId w:val="2"/>
        </w:numPr>
        <w:rPr/>
      </w:pPr>
      <w:r>
        <w:rPr/>
        <w:t>Előfúvás kezdete. Az előfúvás idejének csökkentésére 28°-kal előbbre állítható.</w:t>
      </w:r>
    </w:p>
    <w:p>
      <w:pPr>
        <w:pStyle w:val="Normal"/>
        <w:numPr>
          <w:ilvl w:val="0"/>
          <w:numId w:val="2"/>
        </w:numPr>
        <w:rPr/>
      </w:pPr>
      <w:r>
        <w:rPr/>
        <w:t>Készrefúvás és formázás kezdete. A készrefúvás 28°-kal előbbre hozható. Az alapállású előfúváshoz képes a formazárás kezdetét is 14°-kal előbbre lehet állítani.</w:t>
      </w:r>
    </w:p>
    <w:p>
      <w:pPr>
        <w:pStyle w:val="Normal"/>
        <w:numPr>
          <w:ilvl w:val="0"/>
          <w:numId w:val="2"/>
        </w:numPr>
        <w:rPr/>
      </w:pPr>
      <w:r>
        <w:rPr/>
        <w:t>Fúvófej felemelkedés és a formairányítás kezdete. A két pálya csak együtt állítható és a kezdési pont 28°-kal előbbre hozható.</w:t>
      </w:r>
    </w:p>
    <w:p>
      <w:pPr>
        <w:pStyle w:val="Normal"/>
        <w:rPr/>
      </w:pPr>
      <w:r>
        <w:rPr/>
      </w:r>
    </w:p>
    <w:p>
      <w:pPr>
        <w:pStyle w:val="Normal"/>
        <w:rPr/>
      </w:pPr>
      <w:r>
        <w:rPr/>
        <w:t>Az előfúvás és a készrefúvás magasnyomású ventilátor levegővel történik. Folyamatos, vagy szakaszos (pulzáló) üveghez jutását az állókoszorún rögzített gömbcsapok nyitásának-zárásának mértékével lehet beállítani. Ez mivel nem mérhető, szubjektív, ill. gyakorlati tapasztalat alapján az üveg alakulását figyelembe véve állítható be.</w:t>
      </w:r>
    </w:p>
    <w:p>
      <w:pPr>
        <w:pStyle w:val="Normal"/>
        <w:rPr/>
      </w:pPr>
      <w:r>
        <w:rPr/>
        <w:t xml:space="preserve"> </w:t>
      </w:r>
      <w:r>
        <w:rPr/>
        <w:t>Általában egy új gyártmány kialakítására, ill. a fentiek előre meghatározott számszerű értékének a meghatározására nincs lehetőség. A beállítást alapállásból  kiindulva, vagy egy korábbi hasonló gyártmányt figyelembe véve gyakorlati tapasztalat alapján kell végrehajtani. A már megvalósított jó gyártás összes paramétereit technológiai adatlapon kell feltüntetni a megismételhetőség, vagy a hasonló gyártmányok gyártása végett. Az előfúvás ideje alatt, egy bizonyos szakaszon, az üvegzsák kialakításánál az üveget levegő ráfúvással gyengén hűteni kell azon a helyen, ahol a megfelelő falvastagság szükséges. A hűtés általában a nyakrész magasságában történik.</w:t>
      </w:r>
    </w:p>
    <w:p>
      <w:pPr>
        <w:pStyle w:val="Normal"/>
        <w:rPr/>
      </w:pPr>
      <w:r>
        <w:rPr/>
        <w:t xml:space="preserve"> </w:t>
      </w:r>
      <w:r>
        <w:rPr/>
        <w:t>Forma szétnyitása után az üveg fenekét és a palástot levegő ráfúvással a szükséges mértékben hűteni kell.</w:t>
      </w:r>
    </w:p>
    <w:p>
      <w:pPr>
        <w:pStyle w:val="Normal"/>
        <w:rPr/>
      </w:pPr>
      <w:r>
        <w:rPr/>
      </w:r>
    </w:p>
    <w:p>
      <w:pPr>
        <w:pStyle w:val="Normal"/>
        <w:rPr>
          <w:b/>
          <w:b/>
        </w:rPr>
      </w:pPr>
      <w:r>
        <w:rPr>
          <w:b/>
        </w:rPr>
        <w:t>Az üveg levétele a gépről:</w:t>
      </w:r>
    </w:p>
    <w:p>
      <w:pPr>
        <w:pStyle w:val="Normal"/>
        <w:rPr>
          <w:b/>
          <w:b/>
        </w:rPr>
      </w:pPr>
      <w:r>
        <w:rPr>
          <w:b/>
        </w:rPr>
      </w:r>
    </w:p>
    <w:p>
      <w:pPr>
        <w:pStyle w:val="Normal"/>
        <w:rPr/>
      </w:pPr>
      <w:r>
        <w:rPr/>
        <w:t>Gyűrűlevágó koronggal és letörőkarral történik. A gyűrűlevágó korong az üveggyűrűt megemeli, a fúvófej és a munkagyűrű által létrehozott vékony üvegrészt felszakítja (körberepeszti). Ebben a pillanatban kell a kifújt üvegrésznek a letörőkarhoz érnie. Kart az üveg méretétől függően kell beállítani.</w:t>
      </w:r>
    </w:p>
    <w:p>
      <w:pPr>
        <w:pStyle w:val="Normal"/>
        <w:rPr/>
      </w:pPr>
      <w:r>
        <w:rPr/>
        <w:t>A levágó korongot úgy kell beállítani, hogy a munkagyűrű és a korong között kb. 0,2mm távolság, a munkagyűrű furatának széle és a korong éle között kb. 5mm legyen.</w:t>
      </w:r>
    </w:p>
    <w:p>
      <w:pPr>
        <w:pStyle w:val="Normal"/>
        <w:rPr/>
      </w:pPr>
      <w:r>
        <w:rPr/>
        <w:t>A gépen az összeolvadt kelyhet kézi erővel kell a leolvasztó gép feladó gombáira helyezni. Az átrakás nagy tapasztalatot igényel az alábbi felsorolásra kerülő üveghibák elkerülése végett. Az üveg gépről történő letörése után az átrakónak –az üveg átrakását végző személy-a kelyhet, ami a szárával lefelé érkezik meg kell fordítania és a letört felülettel kell a gombára illeszteni. A művelet a gépek folyamatos forgása közben zajlik.</w:t>
      </w:r>
    </w:p>
    <w:p>
      <w:pPr>
        <w:pStyle w:val="Normal"/>
        <w:rPr/>
      </w:pPr>
      <w:r>
        <w:rPr/>
        <w:t>A művelet kiváltása, automatizálása költséges robottechnikával elméletben megoldható lenne abban az esetben, ha a robot üzemszerűen tud működni szélsőséges körülmények között. Pl.: magas sugárzó hő, szálló üvegpor, ami magas kopási sebességhez vezet.</w:t>
      </w:r>
    </w:p>
    <w:p>
      <w:pPr>
        <w:pStyle w:val="Normal"/>
        <w:rPr/>
      </w:pPr>
      <w:r>
        <w:rPr/>
      </w:r>
    </w:p>
    <w:p>
      <w:pPr>
        <w:pStyle w:val="Normal"/>
        <w:rPr>
          <w:b/>
          <w:b/>
        </w:rPr>
      </w:pPr>
      <w:r>
        <w:rPr>
          <w:b/>
        </w:rPr>
        <w:t>Az üveg letörésénél a következő problémák adódhatnak:</w:t>
      </w:r>
    </w:p>
    <w:p>
      <w:pPr>
        <w:pStyle w:val="Normal"/>
        <w:rPr>
          <w:b/>
          <w:b/>
        </w:rPr>
      </w:pPr>
      <w:r>
        <w:rPr>
          <w:b/>
        </w:rPr>
      </w:r>
    </w:p>
    <w:p>
      <w:pPr>
        <w:pStyle w:val="Normal"/>
        <w:numPr>
          <w:ilvl w:val="0"/>
          <w:numId w:val="3"/>
        </w:numPr>
        <w:rPr/>
      </w:pPr>
      <w:r>
        <w:rPr/>
        <w:t>A termék letörése nehézkes, mivel túl vastag üveget kell eltörni (pattantani). Ez általában a munkagyűrűk és fúvófej elhasználódása, túl meleg munkagyűrű, nagy ütemszám, nagy beállítási hézag a fúvófej és a munkagyűrű között. Megszüntetni általában úgy lehet, ahogy csökkentjük az ütemszámot, helyes beállítási hézagot alkalmazunk, a munkagyűrűt kellően hűtjük, vagy az üveggyűrű súlyát csökkentjük.</w:t>
      </w:r>
    </w:p>
    <w:p>
      <w:pPr>
        <w:pStyle w:val="Normal"/>
        <w:numPr>
          <w:ilvl w:val="0"/>
          <w:numId w:val="3"/>
        </w:numPr>
        <w:rPr/>
      </w:pPr>
      <w:r>
        <w:rPr/>
        <w:t>Hiba, ha a cserép a gyártott tárgyak belsejébe hull (grézli). Ez akkor következik be, amikor az üveggyűrű lerepesztése előbb történik a termék letörésénél. Úgy hárítható el, hogy a letörőkar az üveggyűrű lerepesztésének pillanatában érjen a termékhez, vagy egy gondolattal előbb. Továbbá a letörőkar a termék kb. alsó harmadában érjen az üveghez.</w:t>
      </w:r>
    </w:p>
    <w:p>
      <w:pPr>
        <w:pStyle w:val="Normal"/>
        <w:rPr/>
      </w:pPr>
      <w:r>
        <w:rPr/>
        <w:t xml:space="preserve">A munkaasztalról az üveggyűrűt egy merev rúddal le kell tolni. Esetleges cseréptörmeléket sűrített levegő ráfúvással kell folyamatosan eltávolítani. </w:t>
      </w:r>
    </w:p>
    <w:p>
      <w:pPr>
        <w:pStyle w:val="Normal"/>
        <w:rPr/>
      </w:pPr>
      <w:r>
        <w:rPr/>
      </w:r>
    </w:p>
    <w:p>
      <w:pPr>
        <w:pStyle w:val="Normal"/>
        <w:rPr>
          <w:b/>
          <w:b/>
        </w:rPr>
      </w:pPr>
      <w:r>
        <w:rPr>
          <w:b/>
        </w:rPr>
        <w:t>Hűtés:</w:t>
      </w:r>
    </w:p>
    <w:p>
      <w:pPr>
        <w:pStyle w:val="Normal"/>
        <w:rPr>
          <w:b/>
          <w:b/>
        </w:rPr>
      </w:pPr>
      <w:r>
        <w:rPr>
          <w:b/>
        </w:rPr>
      </w:r>
    </w:p>
    <w:p>
      <w:pPr>
        <w:pStyle w:val="Normal"/>
        <w:rPr/>
      </w:pPr>
      <w:r>
        <w:rPr/>
        <w:t>A formákat lágy vízzel kell hűteni, ill. az üveggel érintkező réteget a folyamatosan ismétlődő készrefúvásokhoz nedvesíteni kell. A hűtés lágy víz rápermetezéssel történik. Préselés előtt és utána kettő helyen, egymástól kb. forma osztásnyira. A készformáról a felesleges hűtővíz lecsorog, a formafenékről viszont préselés előtt és utána a felesleget sűrített levegő ráfúvással el kell távolítani.</w:t>
      </w:r>
    </w:p>
    <w:p>
      <w:pPr>
        <w:pStyle w:val="Normal"/>
        <w:rPr/>
      </w:pPr>
      <w:r>
        <w:rPr/>
      </w:r>
    </w:p>
    <w:p>
      <w:pPr>
        <w:pStyle w:val="Normal"/>
        <w:rPr>
          <w:b/>
          <w:b/>
        </w:rPr>
      </w:pPr>
      <w:r>
        <w:rPr>
          <w:b/>
        </w:rPr>
        <w:t>Leolvasztás:</w:t>
      </w:r>
    </w:p>
    <w:p>
      <w:pPr>
        <w:pStyle w:val="Normal"/>
        <w:rPr>
          <w:b/>
          <w:b/>
        </w:rPr>
      </w:pPr>
      <w:r>
        <w:rPr>
          <w:b/>
        </w:rPr>
      </w:r>
    </w:p>
    <w:p>
      <w:pPr>
        <w:pStyle w:val="Normal"/>
        <w:rPr/>
      </w:pPr>
      <w:r>
        <w:rPr/>
        <w:t>Itt a következőket kell betartani:</w:t>
      </w:r>
    </w:p>
    <w:p>
      <w:pPr>
        <w:pStyle w:val="Normal"/>
        <w:numPr>
          <w:ilvl w:val="0"/>
          <w:numId w:val="5"/>
        </w:numPr>
        <w:tabs>
          <w:tab w:val="clear" w:pos="708"/>
        </w:tabs>
        <w:rPr/>
      </w:pPr>
      <w:r>
        <w:rPr/>
        <w:t>Az égő belső átmérője a leolvasztani kívánt termék külső átmérőjétől 10mm +/-2mm-rel legyen nagyobb.</w:t>
      </w:r>
    </w:p>
    <w:p>
      <w:pPr>
        <w:pStyle w:val="Normal"/>
        <w:numPr>
          <w:ilvl w:val="0"/>
          <w:numId w:val="5"/>
        </w:numPr>
        <w:tabs>
          <w:tab w:val="clear" w:pos="708"/>
        </w:tabs>
        <w:rPr/>
      </w:pPr>
      <w:r>
        <w:rPr/>
        <w:t>A jó minőségű egyenlete leolvasztáshoz egyenletes falvastagság szükséges. A falvastagság eltérés a kerület mentén maximum 0,5mm lehet. Ha ennél nagyobb, akkor leolvasztási gondok jelentkeznek. A helyi „dudorok” elkerülése végett a vékony falvastagságból a vastagba való átmenetnek a lehető leghosszabb szakaszon kell létrejönnie.</w:t>
      </w:r>
    </w:p>
    <w:p>
      <w:pPr>
        <w:pStyle w:val="Normal"/>
        <w:numPr>
          <w:ilvl w:val="0"/>
          <w:numId w:val="5"/>
        </w:numPr>
        <w:rPr/>
      </w:pPr>
      <w:r>
        <w:rPr/>
        <w:t>A leolvasztási teljesítményt a termék falvastagsága nagymértékben befolyásolja. Azaz a vastag falú termékek kis ütemszámot, leolvasztási nehézséget okozhatnak. Ahhoz, hogy a ballonfúvó gép teljesítménye optimálisan kihasználható legyen, ill. összhangba kerüljön a leolvasztási teljesítménnyel 0,5mm és 1,5mm közötti falvastagság (a leolvasztás helyén) tartása szükséges.</w:t>
      </w:r>
    </w:p>
    <w:p>
      <w:pPr>
        <w:pStyle w:val="Normal"/>
        <w:numPr>
          <w:ilvl w:val="0"/>
          <w:numId w:val="5"/>
        </w:numPr>
        <w:rPr/>
      </w:pPr>
      <w:r>
        <w:rPr/>
        <w:t>A leolvasztó égőket tiszta oxigén (95-98%-os) és földgáz keverékével kell üzemeltetni.</w:t>
      </w:r>
    </w:p>
    <w:p>
      <w:pPr>
        <w:pStyle w:val="Normal"/>
        <w:rPr/>
      </w:pPr>
      <w:r>
        <w:rPr/>
      </w:r>
    </w:p>
    <w:p>
      <w:pPr>
        <w:pStyle w:val="Normal"/>
        <w:rPr/>
      </w:pPr>
      <w:r>
        <w:rPr/>
        <w:t>A leolvasztás minőségét az égőfuratok egymástól való távolsága befolyásolja. A termék átmérőjétől függ az égőfurat távolság. Általában 7mm és 15mm között váltakozik. Ha egy adott termékátmérőhöz túl kicsi (sűrű) az égőfurat távolság, akkor a leolvasztott szájszél túl vastag lesz. A kopni leszakadása sem lesz egyenletes. Fordított esetben a leolvasztás teljesítménye és a leolvasztott szájszél vastagsága csökk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9"/>
        </w:tabs>
        <w:ind w:left="108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7:00Z</dcterms:created>
  <dc:creator>Laci</dc:creator>
  <dc:description/>
  <cp:keywords/>
  <dc:language>en-US</dc:language>
  <cp:lastModifiedBy>1</cp:lastModifiedBy>
  <cp:lastPrinted>2009-03-13T13:29:00Z</cp:lastPrinted>
  <dcterms:modified xsi:type="dcterms:W3CDTF">2014-07-29T12:35:00Z</dcterms:modified>
  <cp:revision>64</cp:revision>
  <dc:subject/>
  <dc:title>Budapesti Műszaki Főiskola</dc:title>
</cp:coreProperties>
</file>